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sey Townsh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8, 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pervisor Lauwers called the meeting to order at 7:30 p.m. Michael Lauwers (Supervisor), Sheila McDonald (Clerk), Bruce Downey (Trustee) and Monica Standel (Trustee) were present. Terry Geliske (Treasurer) was absent. One guest was present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</w:rPr>
        <w:t>A motion was made by Downey and supported by Standel to approve the December 11th minutes as presented.  Unanimous vote.  Motion approv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motion was made by Standel and supported by Downey to approve resolution 2020-01 Guideline Resolution for Poverty Exemption.  Roll call vot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uilding Department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Cs/>
        </w:rPr>
        <w:t xml:space="preserve">Report submitted.  </w:t>
      </w:r>
    </w:p>
    <w:p>
      <w:pPr>
        <w:pStyle w:val="PlainTex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pac Youth Sports Committee</w:t>
      </w:r>
      <w:r>
        <w:rPr>
          <w:rFonts w:cs="Arial" w:ascii="Arial" w:hAnsi="Arial"/>
        </w:rPr>
        <w:t>:  NA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metery Board</w:t>
      </w:r>
      <w:r>
        <w:rPr>
          <w:rFonts w:cs="Arial" w:ascii="Arial" w:hAnsi="Arial"/>
          <w:sz w:val="20"/>
          <w:szCs w:val="20"/>
        </w:rPr>
        <w:t>: A motion was made by Downey and supported by Standel to have a tree in Capac Cemetery to be removed by JL Tree Service at a cost of $2500.  Unanimous vote.  Motion carri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erk’s Report</w:t>
      </w:r>
      <w:r>
        <w:rPr>
          <w:rFonts w:cs="Arial" w:ascii="Arial" w:hAnsi="Arial"/>
          <w:sz w:val="20"/>
          <w:szCs w:val="20"/>
        </w:rPr>
        <w:t xml:space="preserve">:  A motion was made by Standel and supported by Downey pay the January bills with addition of Lakestone Bank $25 from the general fund (General fund Ck #95952-95969, Fire Fund Ck# 8547-8559 and Bond Fund Ck#2511-2513)  Unanimous vote.  Motion carri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e Department Report</w:t>
      </w:r>
      <w:r>
        <w:rPr>
          <w:rFonts w:cs="Arial" w:ascii="Arial" w:hAnsi="Arial"/>
          <w:sz w:val="20"/>
          <w:szCs w:val="20"/>
        </w:rPr>
        <w:t>: Report submitted.  A motion was made by Downey and supported by Standel to write a letter of intent for a grant to participate in the truck replacement program.  Unanimous vote. 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nning Commission Report:</w:t>
      </w:r>
      <w:r>
        <w:rPr>
          <w:rFonts w:cs="Arial" w:ascii="Arial" w:hAnsi="Arial"/>
          <w:sz w:val="20"/>
          <w:szCs w:val="20"/>
        </w:rPr>
        <w:t xml:space="preserve">  Minutes subm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easurers Report</w:t>
      </w:r>
      <w:r>
        <w:rPr>
          <w:rFonts w:cs="Arial" w:ascii="Arial" w:hAnsi="Arial"/>
          <w:sz w:val="20"/>
          <w:szCs w:val="20"/>
        </w:rPr>
        <w:t>:  A motion was made by Downey and supported by Standel to approve the December Treasurer’s report. Unanimous vote.  Motion carried.   A motion was made by McDonald and supported by Standel to write a check to KCI for the Board of Review Notices.  Unanimous vote.  Motion carri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ning Enforcer’s Report</w:t>
      </w:r>
      <w:r>
        <w:rPr>
          <w:rFonts w:cs="Arial" w:ascii="Arial" w:hAnsi="Arial"/>
          <w:sz w:val="20"/>
          <w:szCs w:val="20"/>
        </w:rPr>
        <w:t>: Report submitted. The zoning enforcer would like the planning commission to look into the ordinance 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motion was made by Standel and supported by Downey to adjourn the meeting at 8:14 p.m.  Unanimous vote.  Motion carried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mitted by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heila McDonald, Clerk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72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6:00Z</dcterms:created>
  <dc:creator>Unknown User</dc:creator>
  <dc:description/>
  <cp:keywords/>
  <dc:language>en-US</dc:language>
  <cp:lastModifiedBy>Sheila McDonald</cp:lastModifiedBy>
  <cp:lastPrinted>2019-12-10T11:40:00Z</cp:lastPrinted>
  <dcterms:modified xsi:type="dcterms:W3CDTF">2020-02-11T19:36:00Z</dcterms:modified>
  <cp:revision>2</cp:revision>
  <dc:subject/>
  <dc:title>Mussey Township</dc:title>
</cp:coreProperties>
</file>